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74                                                                   </w:t>
        <w:tab/>
        <w:t>от 12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о-техническ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О и Н РТ №1052/15 от 20.02.2015г. «Об организации сбора лекарственно-технического сырья обучающимися образовательных организац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марта по 31 октября 2015 г. организовать работу по сезонной заготовке (сбору) лекарственно-технического сырья силами обучающихся общеобразовательных учреждений, находящихся в сельских территориях согласно квоте (Приложение №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лекарственных растений проводить в установленные сроки с соблюдением правил сбора и сушки продукции в соответствии с планом заготовки (с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ую продукцию сдавать согласно спецификации в организации потребительской кооперации, о чём будет сообщено дополн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 обеспечить участие учащихся в сборе лекарственно-технического сырь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     управления образования  Васильеву Н.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 «Лениногорский муниципальный район» РТ                                    В.С.Сан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В.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09-97</w:t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на лекарственно-техническое сырьё для школ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11"/>
        <w:gridCol w:w="1180"/>
        <w:gridCol w:w="1324"/>
        <w:gridCol w:w="899"/>
        <w:gridCol w:w="926"/>
        <w:gridCol w:w="1048"/>
        <w:gridCol w:w="1048"/>
        <w:gridCol w:w="968"/>
        <w:gridCol w:w="880"/>
        <w:gridCol w:w="878"/>
        <w:gridCol w:w="878"/>
        <w:gridCol w:w="878"/>
        <w:gridCol w:w="879"/>
        <w:gridCol w:w="1093"/>
      </w:tblGrid>
      <w:tr>
        <w:trPr>
          <w:trHeight w:val="6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й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-во ученик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ки берёзов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оярышни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ш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роб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ика яг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ика лис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-ч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а пл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а цв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ь и мачеха т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та тр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жма тра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рожник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</w:tr>
      <w:tr>
        <w:trPr>
          <w:trHeight w:val="5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огор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,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93"/>
        <w:gridCol w:w="980"/>
        <w:gridCol w:w="920"/>
        <w:gridCol w:w="935"/>
        <w:gridCol w:w="1169"/>
        <w:gridCol w:w="1069"/>
        <w:gridCol w:w="1022"/>
        <w:gridCol w:w="1023"/>
        <w:gridCol w:w="1055"/>
        <w:gridCol w:w="1195"/>
        <w:gridCol w:w="1031"/>
        <w:gridCol w:w="941"/>
        <w:gridCol w:w="753"/>
        <w:gridCol w:w="1025"/>
      </w:tblGrid>
      <w:tr>
        <w:trPr>
          <w:trHeight w:val="2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лынь тр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устырник тр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ябина крас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Ряб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р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мородина лис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ки соснов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ысяче-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листни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ремух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тоте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Шиповни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омаш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цве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жжевельни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плод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есны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орех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Яблоки сушеные</w:t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г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о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3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Customer</dc:creator>
  <dc:description/>
  <cp:keywords/>
  <dc:language>en-US</dc:language>
  <cp:lastModifiedBy>User</cp:lastModifiedBy>
  <cp:lastPrinted>2012-12-05T08:50:00Z</cp:lastPrinted>
  <dcterms:modified xsi:type="dcterms:W3CDTF">2015-03-13T07:31:00Z</dcterms:modified>
  <cp:revision>15</cp:revision>
  <dc:subject/>
  <dc:title>УПРАВЛЕНИЕ ОБРАЗОВАНИЯ</dc:title>
</cp:coreProperties>
</file>